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32"/>
          <w:szCs w:val="32"/>
          <w:lang w:val="en-US"/>
        </w:rPr>
      </w:pPr>
      <w:r>
        <w:rPr>
          <w:rFonts w:cs="Times New Roman" w:ascii="Times New Roman" w:hAnsi="Times New Roman"/>
          <w:b/>
          <w:bCs/>
          <w:sz w:val="48"/>
          <w:szCs w:val="48"/>
          <w:lang w:val="en-US"/>
        </w:rPr>
        <w:t>Harriet Earis</w:t>
      </w:r>
      <w:r>
        <w:rPr>
          <w:rFonts w:cs="Times New Roman" w:ascii="Times New Roman" w:hAnsi="Times New Roman"/>
          <w:sz w:val="48"/>
          <w:szCs w:val="48"/>
          <w:lang w:val="en-US"/>
        </w:rPr>
        <w:t xml:space="preserve">, </w:t>
      </w:r>
      <w:r>
        <w:rPr>
          <w:rFonts w:cs="Times New Roman" w:ascii="Times New Roman" w:hAnsi="Times New Roman"/>
          <w:i/>
          <w:iCs/>
          <w:sz w:val="48"/>
          <w:szCs w:val="48"/>
          <w:lang w:val="en-US"/>
        </w:rPr>
        <w:t>Celtic Harp</w:t>
      </w:r>
      <w:r>
        <w:rPr>
          <w:rFonts w:cs="Times New Roman" w:ascii="Times New Roman" w:hAnsi="Times New Roman"/>
          <w:sz w:val="48"/>
          <w:szCs w:val="48"/>
          <w:lang w:val="en-US"/>
        </w:rPr>
        <w:t>  </w:t>
        <w:br/>
      </w:r>
    </w:p>
    <w:p>
      <w:pPr>
        <w:pStyle w:val="Normal"/>
        <w:widowControl w:val="false"/>
        <w:autoSpaceDE w:val="false"/>
        <w:rPr/>
      </w:pPr>
      <w:r>
        <w:rPr>
          <w:rFonts w:cs="Times New Roman" w:ascii="Times New Roman" w:hAnsi="Times New Roman"/>
          <w:b/>
          <w:bCs/>
          <w:sz w:val="32"/>
          <w:szCs w:val="32"/>
          <w:lang w:val="en-US"/>
        </w:rPr>
        <w:t>Biography Information for Arts Centres Spring 2010</w:t>
      </w:r>
      <w:r>
        <w:rPr>
          <w:rFonts w:cs="Times New Roman" w:ascii="Times New Roman" w:hAnsi="Times New Roman"/>
          <w:sz w:val="32"/>
          <w:szCs w:val="32"/>
          <w:lang w:val="en-US"/>
        </w:rPr>
        <w:t>    </w:t>
        <w:br/>
        <w:t>                                                                   </w:t>
      </w:r>
    </w:p>
    <w:p>
      <w:pPr>
        <w:pStyle w:val="Normal"/>
        <w:widowControl w:val="false"/>
        <w:autoSpaceDE w:val="false"/>
        <w:rPr/>
      </w:pPr>
      <w:r>
        <w:rPr>
          <w:rFonts w:cs="Times New Roman" w:ascii="Times New Roman" w:hAnsi="Times New Roman"/>
          <w:sz w:val="32"/>
          <w:szCs w:val="32"/>
          <w:lang w:val="en-US"/>
        </w:rPr>
        <w:t>Harriet’s aim is to show a new approach to harp-playing, using the Celtic harp as a strong melody instrument. Together with her love of Celtic music, Harriet has been studying Irish, Scots Gaelic and Welsh and has a Cambridge degree in Celtic Studies. She reached Grade 8 with Distinction in classical harp but then had a religious conversion to Celtic music and has never looked back since! Aged 29, she has already given harp recitals around the world with 16 tours across America, 6 tours of Germany, a Canadian tour and concerts in Amsterdam, France, Belgium, Ireland and Holland. In December 2007 she played solo in the Royal Albert Hall in London and in the 02 Millenium Dome (to 25,000 people) as a soloist with the "Young Voices Tour". She was also one of just a few young musicians in Wales to be awarded a place on the “Live Music Now!” scheme, which led to over 150 concerts in community venues such as hospitals, old people’s homes and special schools as well as regular solo recitals in most of the main Welsh festivals, such as the North Wales Music Festival in St Asaph, Bryn Terfel’s “Y Faenol” Festival and the national Eisteddfod. In 2007 she also won the coveted "Open Stage Award" at the Celtic Connections Festival in Glasgow, chosen from 82 different acts competing for the title and represented Wales in the Pan Celtic Festival in Lorient, France.    She is much in demand as a recording artist. Her solo album 'Jumping Ahead' was released in 2003 and she has since formed an alliance with two of the best Welsh jazz musicians, Andy Coughlan (double bass) and Sam Christie (drums), to record her own trio album “From the Crooked Tree” with “The Harriet Earis Trio”, fusing Celtic music with jazz.   She also plays as a duo with Welsh singer-songwriter Ian Wyn Rowlands, a duo with piper and flute-player Colman Connolly, a "2 Harriets" duo with accordionist Harriet Bartlett and with a London-Irish band “Siansa”.</w:t>
        <w:br/>
        <w:br/>
        <w:t xml:space="preserve">For more information see </w:t>
      </w:r>
      <w:hyperlink r:id="rId2">
        <w:r>
          <w:rPr>
            <w:rStyle w:val="InternetLink"/>
            <w:rFonts w:cs="Times New Roman" w:ascii="Times New Roman" w:hAnsi="Times New Roman"/>
            <w:color w:val="0D00FF"/>
            <w:sz w:val="32"/>
            <w:szCs w:val="32"/>
            <w:u w:val="single" w:color="0D00FF"/>
            <w:lang w:val="en-US"/>
          </w:rPr>
          <w:t>www.harrietearis.com</w:t>
        </w:r>
      </w:hyperlink>
      <w:r>
        <w:rPr>
          <w:rFonts w:cs="Times New Roman" w:ascii="Times New Roman" w:hAnsi="Times New Roman"/>
          <w:sz w:val="32"/>
          <w:szCs w:val="32"/>
          <w:lang w:val="en-US"/>
        </w:rPr>
        <w:t> </w:t>
      </w:r>
    </w:p>
    <w:p>
      <w:pPr>
        <w:pStyle w:val="Normal"/>
        <w:widowControl w:val="false"/>
        <w:autoSpaceDE w:val="false"/>
        <w:jc w:val="center"/>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b/>
          <w:bCs/>
          <w:sz w:val="32"/>
          <w:szCs w:val="32"/>
          <w:lang w:val="en-US"/>
        </w:rPr>
        <w:t>Programme Information for Arts Centres Spring 2010</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rPr/>
      </w:pPr>
      <w:r>
        <w:rPr>
          <w:rFonts w:cs="Times New Roman" w:ascii="Times New Roman" w:hAnsi="Times New Roman"/>
          <w:sz w:val="32"/>
          <w:szCs w:val="32"/>
          <w:lang w:val="en-US"/>
        </w:rPr>
        <w:t>Harriet will be playing old and new music from the Celtic countries. All the pieces you will hear are arranged by her. Her introduction to Celtic music came from playing with Irish bands in London so her repertoire has a big emphasis on Irish traditional tunes. You can expect to hear pieces by the 17</w:t>
      </w:r>
      <w:r>
        <w:rPr>
          <w:rFonts w:cs="Times New Roman" w:ascii="Times New Roman" w:hAnsi="Times New Roman"/>
          <w:sz w:val="26"/>
          <w:szCs w:val="26"/>
          <w:vertAlign w:val="superscript"/>
          <w:lang w:val="en-US"/>
        </w:rPr>
        <w:t>th</w:t>
      </w:r>
      <w:r>
        <w:rPr>
          <w:rFonts w:cs="Times New Roman" w:ascii="Times New Roman" w:hAnsi="Times New Roman"/>
          <w:sz w:val="32"/>
          <w:szCs w:val="32"/>
          <w:lang w:val="en-US"/>
        </w:rPr>
        <w:t xml:space="preserve"> century blind Irish harper Turlough O’Carolan, as well as lively, foot-tapping jigs, hornpipes and reels that she has learnt from fiddlers, accordion-players and pipers. She has also recently become fascinated with the music of medieval Wales, which is where the earliest written harp music came from. This recital will therefore include some medieval pieces from the Ap Huw manuscript - as transcribed by Robert ap Huw, a harper from Anglesey in the 1500s. She will introduce all the tunes herself – as most of the melodies have colourful stories behind them. This is traditional music but with a modern twist. She’ll also be playing quite a few of her own compositions. Be prepared to be moved by the music and get tapping your feet!</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etear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35:00Z</dcterms:created>
  <dc:creator/>
  <dc:description/>
  <cp:keywords/>
  <dc:language>en-US</dc:language>
  <cp:lastModifiedBy>Colman</cp:lastModifiedBy>
  <dcterms:modified xsi:type="dcterms:W3CDTF">2013-12-22T17:37:00Z</dcterms:modified>
  <cp:revision>1</cp:revision>
  <dc:subject/>
  <dc:title/>
</cp:coreProperties>
</file>